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ки выполненных работ и передачи оборуд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имферополь                                                                                                               «____» _______________ 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Индивидуальный предприниматель Захарова Ольга Владимировна, действующий на основании свидетельства о регистрации серия 91 №000296295, именуемое в дальнейшем «Исполнитель»,  с одной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тороны, и гражданин (ка) _________________________________________________________ проживающий (ая) по адресу:  ______________________________________________ паспорт ____________ выдан ________________________ _________________________________________________ действующий (ая) от имени жильцов подъезда №_____ дома №_______ </w:t>
      </w:r>
      <w:r>
        <w:rPr>
          <w:rFonts w:eastAsia="Times New Roman" w:cs="Times New Roman" w:ascii="Times New Roman" w:hAnsi="Times New Roman"/>
          <w:lang w:eastAsia="ru-RU"/>
        </w:rPr>
        <w:t>по улице ________________________________ (приложение №1 к договору на установку домофонной системы), именуемый (ая) в дальнейшем «Заказчик», с другой стороны, заключили настоящий акт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сполнителем выполнены работы по договору, в том числе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установлена металлическая дверь на подъезде Заказчика в количестве __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онструирована имеющаяся у Заказчика металлическая дверь на подъезде Заказчика в количестве __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- установлен дверной доводчик в подъезде Заказчика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cs="Times New Roman" w:ascii="Times New Roman" w:hAnsi="Times New Roman"/>
        </w:rPr>
        <w:t>установлены переговорные устройства в квартирах жильцов возле входных дверей согласно Приложению №1 к догово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cs="Times New Roman" w:ascii="Times New Roman" w:hAnsi="Times New Roman"/>
        </w:rPr>
        <w:t>подключены переговорные устройства к подъездной домофонной систе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установлено домофонное оборудование марки «</w:t>
      </w:r>
      <w:r>
        <w:rPr>
          <w:rFonts w:cs="Times New Roman" w:ascii="Times New Roman" w:hAnsi="Times New Roman"/>
          <w:lang w:val="en-US"/>
        </w:rPr>
        <w:t>Vizit</w:t>
      </w:r>
      <w:r>
        <w:rPr>
          <w:rFonts w:cs="Times New Roman" w:ascii="Times New Roman" w:hAnsi="Times New Roman"/>
        </w:rPr>
        <w:t>» в следующей комплектации: блок вызова, блок управления, электромагнитный замок, кнопка вых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а Заказчиком приняты выполненные работы. Заказчик ознакомлен с местом выключения домофо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сполнителем передано, а Заказчиком принято в собственность следующее оборуд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аллическая дверь - ___ шт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электронные ключи для жильцов подъезда - ___ шт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электронные ключи работников ЖЭО (иных обслуживающих организаций) - ___ шт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говорные устройства квартирные - ___ шт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сполнителем передано, а Заказчиком принято в безвозмездное пользование следующее оборуд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домофонное оборудование марки «</w:t>
      </w:r>
      <w:r>
        <w:rPr>
          <w:rFonts w:cs="Times New Roman" w:ascii="Times New Roman" w:hAnsi="Times New Roman"/>
          <w:lang w:val="en-US"/>
        </w:rPr>
        <w:t>Vizit</w:t>
      </w:r>
      <w:r>
        <w:rPr>
          <w:rFonts w:cs="Times New Roman" w:ascii="Times New Roman" w:hAnsi="Times New Roman"/>
        </w:rPr>
        <w:t>» в следующей комплектации: блок вызова, блок управления, электромагнитный замок, кнопка выхода, дверной доводчик, сети от двери до домофонных аппар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азчик обязуется эксплуатировать элементы домофонной системы в соответствии с назначением и обеспечить сохранность принятого в пользование (п.3.) обору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казчик претензий к Исполнителю по объему и качеству выполненных работ не име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25"/>
      </w:tblGrid>
      <w:tr>
        <w:trPr>
          <w:trHeight w:val="34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ет 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 серия ____, номер 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:  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 /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Захарова Ольга Владимир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: 910220090917, ОГРНИП: 3169102002205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: 40802810722910000251 в Банк ВТБ (ПАО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/с: 30101810145250000411, БИК: 0445254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Адрес: 295024, г. Симферополь, ул. Севастопольская 76 офис 3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+7(978) 86-29-51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айт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val="en-US" w:eastAsia="ru-RU"/>
                </w:rPr>
                <w:t>vashdomof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val="en-US" w:eastAsia="ru-RU"/>
                </w:rPr>
                <w:t>com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Email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val="en-US" w:eastAsia="ru-RU"/>
                </w:rPr>
                <w:t>vdomof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val="en-US" w:eastAsia="ru-RU"/>
                </w:rPr>
                <w:t>com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/ Захарова О.В. 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hdomofon.com/" TargetMode="External"/><Relationship Id="rId3" Type="http://schemas.openxmlformats.org/officeDocument/2006/relationships/hyperlink" Target="mailto:vdomofo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52:00Z</dcterms:created>
  <dc:creator>Maltsev</dc:creator>
  <dc:description/>
  <cp:keywords/>
  <dc:language>en-US</dc:language>
  <cp:lastModifiedBy>Pavel</cp:lastModifiedBy>
  <dcterms:modified xsi:type="dcterms:W3CDTF">2025-09-30T16:18:00Z</dcterms:modified>
  <cp:revision>49</cp:revision>
  <dc:subject/>
  <dc:title/>
</cp:coreProperties>
</file>